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合肥经济技术开发区企事业单位环境信息公开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</w:t>
      </w:r>
      <w:r>
        <w:rPr>
          <w:rFonts w:eastAsia="仿宋" w:cs="仿宋" w:ascii="仿宋" w:hAnsi="仿宋"/>
          <w:b/>
          <w:sz w:val="36"/>
          <w:szCs w:val="36"/>
        </w:rPr>
        <w:t>2020</w:t>
      </w:r>
      <w:r>
        <w:rPr>
          <w:rFonts w:ascii="仿宋" w:hAnsi="仿宋" w:cs="仿宋" w:eastAsia="仿宋"/>
          <w:b/>
          <w:sz w:val="36"/>
          <w:szCs w:val="36"/>
        </w:rPr>
        <w:t>年度）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782"/>
        <w:gridCol w:w="2138"/>
        <w:gridCol w:w="2187"/>
      </w:tblGrid>
      <w:tr>
        <w:trPr>
          <w:trHeight w:val="51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企业名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安徽江淮汽车集团股份有限公司发动机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统一社会信用代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400007585409759</w:t>
            </w:r>
          </w:p>
        </w:tc>
      </w:tr>
      <w:tr>
        <w:trPr>
          <w:trHeight w:val="43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法定代表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方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5609255</w:t>
            </w:r>
          </w:p>
        </w:tc>
      </w:tr>
      <w:tr>
        <w:trPr>
          <w:trHeight w:val="57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生产经营和管理服务的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内容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产品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规模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发动机、汽车零部件制造、开发、销售及技术服务；土地、房屋、设备租赁（以上依法须经批准的项目经过相关部门批准之后方可开展经营活动；主要产品：汽柴油发动机、自动变速箱；规模：发动机及自动变速箱年产</w:t>
            </w:r>
            <w:r>
              <w:rPr>
                <w:rFonts w:eastAsia="楷体" w:cs="楷体" w:ascii="楷体" w:hAnsi="楷体"/>
                <w:sz w:val="24"/>
                <w:szCs w:val="24"/>
              </w:rPr>
              <w:t>75</w:t>
            </w:r>
            <w:r>
              <w:rPr>
                <w:rFonts w:ascii="楷体" w:hAnsi="楷体" w:cs="楷体" w:eastAsia="楷体"/>
                <w:sz w:val="24"/>
                <w:szCs w:val="24"/>
              </w:rPr>
              <w:t>万台</w:t>
            </w:r>
          </w:p>
        </w:tc>
      </w:tr>
      <w:tr>
        <w:trPr>
          <w:trHeight w:val="52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企业地址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合肥市锦绣大道</w:t>
            </w:r>
            <w:r>
              <w:rPr>
                <w:rFonts w:eastAsia="楷体" w:cs="楷体" w:ascii="楷体" w:hAnsi="楷体"/>
                <w:sz w:val="24"/>
                <w:szCs w:val="24"/>
              </w:rPr>
              <w:t>119</w:t>
            </w:r>
            <w:r>
              <w:rPr>
                <w:rFonts w:ascii="楷体" w:hAnsi="楷体" w:cs="楷体" w:eastAsia="楷体"/>
                <w:sz w:val="24"/>
                <w:szCs w:val="24"/>
              </w:rPr>
              <w:t>号</w:t>
            </w:r>
          </w:p>
        </w:tc>
      </w:tr>
      <w:tr>
        <w:trPr>
          <w:trHeight w:val="52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企业网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提供网址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.com.cn/jacweb/duty/</w:t>
            </w:r>
          </w:p>
        </w:tc>
      </w:tr>
      <w:tr>
        <w:trPr>
          <w:trHeight w:val="58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污染物及特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污染物的名称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挥发性有机物、氨氮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COD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氮氧化物、二氧化硫、颗粒物、其他特征污染物（恶臭、氨（氨气）、硫化氢）、其他特征污染物（总磷（以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计）五日生化需氧量，悬浮物，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值、流量、阴离子表面活性剂、总氮（以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计）、石油类</w:t>
            </w:r>
          </w:p>
        </w:tc>
      </w:tr>
      <w:tr>
        <w:trPr>
          <w:trHeight w:val="57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排放方式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废气：有组织排放、无组织排放</w:t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废水：间接排放</w:t>
            </w:r>
          </w:p>
        </w:tc>
      </w:tr>
      <w:tr>
        <w:trPr>
          <w:trHeight w:val="5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排放口数量和分布情况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废水排放口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处，所处公司东北角污水站，废气排放口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处，所处公司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三个厂区</w:t>
            </w:r>
          </w:p>
        </w:tc>
      </w:tr>
      <w:tr>
        <w:trPr>
          <w:trHeight w:val="36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排放浓度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挥发性有机物均值浓度：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.125mg/m³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二氧化硫均值浓度：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3mg/m³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颗粒物均值浓度：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7.8mg/m³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恶臭均值浓度：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（无量纲）；氨均值浓度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0.18mg/m³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；硫化氢均值浓度：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0.0058mg/m³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总磷均值浓度：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0.29mg/L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；五日生化需氧量均值浓度：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 xml:space="preserve">6.25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；悬浮物均值浓度：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4.25mg/L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；阴离子表面活性剂均值浓度：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0.725mg/L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；总氮均值浓度：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0.82 mg/L;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石油类均值浓度：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0.11mg/L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氮氧化物：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月：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4mg/m³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；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月：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7mg/m³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；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月：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3mg/m³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；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月：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5mg/m³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；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月：未检出；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月：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3mg/m³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；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月：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4mg/m³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；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月：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3mg/m³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；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月：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8mg/m³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；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月：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5mg/m³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；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月：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8mg/m³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月：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4mg/m³</w:t>
            </w:r>
          </w:p>
        </w:tc>
      </w:tr>
      <w:tr>
        <w:trPr>
          <w:trHeight w:val="54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排放总量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氮氧化物：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实际排放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.419222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吨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化学需氧量：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实际排放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0.958848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吨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氨氮：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实际排放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0.089702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吨</w:t>
            </w:r>
          </w:p>
        </w:tc>
      </w:tr>
      <w:tr>
        <w:trPr>
          <w:trHeight w:val="55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超标情况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无</w:t>
            </w:r>
          </w:p>
        </w:tc>
      </w:tr>
      <w:tr>
        <w:trPr>
          <w:trHeight w:val="57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执行的污染物排放标准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大气：大气污染物综合排放标准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GB167-1996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恶臭污染物排放标注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GB14554-93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污水综合排放标准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GB8978-1996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污水排入城镇下水道水质标准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GB/T31962-2015</w:t>
            </w:r>
          </w:p>
        </w:tc>
      </w:tr>
      <w:tr>
        <w:trPr>
          <w:trHeight w:val="69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核定的排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总量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大气排放许可量：氮氧化物许可排放限值：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3.26349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吨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水污染排放许可量：化学需氧量许可排放限值：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91.193850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吨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氨氮许可排放限值：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5.526900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吨</w:t>
            </w:r>
          </w:p>
        </w:tc>
      </w:tr>
      <w:tr>
        <w:trPr>
          <w:trHeight w:val="65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防治污染设施的建设情况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未投入新污染防治设施</w:t>
            </w:r>
          </w:p>
        </w:tc>
      </w:tr>
      <w:tr>
        <w:trPr>
          <w:trHeight w:val="65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防治污染设施的运行情况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全厂污染防治设施运转正常有效</w:t>
            </w:r>
          </w:p>
        </w:tc>
      </w:tr>
      <w:tr>
        <w:trPr>
          <w:trHeight w:val="65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建设项目环境影响评价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未有新建项目</w:t>
            </w:r>
          </w:p>
        </w:tc>
      </w:tr>
      <w:tr>
        <w:trPr>
          <w:trHeight w:val="65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其他环境保护行政许可情况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无</w:t>
            </w:r>
          </w:p>
        </w:tc>
      </w:tr>
      <w:tr>
        <w:trPr>
          <w:trHeight w:val="101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突发环境事件应急预案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提供备案编号即可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340106-2020-011L</w:t>
            </w:r>
          </w:p>
        </w:tc>
      </w:tr>
      <w:tr>
        <w:trPr>
          <w:trHeight w:val="4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其他应当公开的环境信息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安徽省排污单位自行监测信息发布平台、安徽省固体废物管理信息系统、全国排污许可证管理信息平台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正文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18:00Z</dcterms:created>
  <dc:creator>Administrator</dc:creator>
  <dc:description/>
  <dc:language>en-US</dc:language>
  <cp:lastModifiedBy>Administrator</cp:lastModifiedBy>
  <dcterms:modified xsi:type="dcterms:W3CDTF">2021-09-10T08:18:00Z</dcterms:modified>
  <cp:revision>3</cp:revision>
  <dc:subject/>
  <dc:title>合肥经济技术开发区企事业单位环境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